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№ </w:t>
      </w:r>
      <w:r>
        <w:rPr>
          <w:b/>
          <w:sz w:val="24"/>
          <w:szCs w:val="24"/>
          <w:u w:val="single"/>
        </w:rPr>
        <w:t>17</w:t>
      </w:r>
    </w:p>
    <w:p>
      <w:pPr>
        <w:pStyle w:val="Subtitle"/>
        <w:rPr>
          <w:szCs w:val="24"/>
        </w:rPr>
      </w:pPr>
      <w:r>
        <w:rPr>
          <w:szCs w:val="24"/>
        </w:rPr>
        <w:t>внеочередного Общего собрания член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орегулируемой организации, основанной на членстве лиц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уществляющих строительство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екоммерческого партнерс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трой Форум»  (СРО НП «Строй Форум»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. Нижний Новгород                                                                             «30»  сентября  2013 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брание проходит  в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4 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ов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 минут  по адресу:  г. Н.Новгород, ул. Рождественская, д. 11/13, оф. 20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обрании присутствую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и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54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юридических лиц и индивидуальных предпринимателей – членов СРО НП «Строй Форум»  из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03</w:t>
      </w:r>
      <w:r>
        <w:rPr>
          <w:rFonts w:cs="Times New Roman" w:ascii="Times New Roman" w:hAnsi="Times New Roman"/>
          <w:sz w:val="24"/>
          <w:szCs w:val="24"/>
        </w:rPr>
        <w:t xml:space="preserve">  член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мочия представителей членов СРО НП «Строй Форум» проверен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Явка  членов –  </w:t>
      </w:r>
      <w:r>
        <w:rPr>
          <w:rFonts w:cs="Times New Roman" w:ascii="Times New Roman" w:hAnsi="Times New Roman"/>
          <w:b/>
          <w:sz w:val="24"/>
          <w:szCs w:val="24"/>
        </w:rPr>
        <w:t>50, 8%</w:t>
      </w:r>
      <w:r>
        <w:rPr>
          <w:rFonts w:cs="Times New Roman" w:ascii="Times New Roman" w:hAnsi="Times New Roman"/>
          <w:sz w:val="24"/>
          <w:szCs w:val="24"/>
        </w:rPr>
        <w:t xml:space="preserve"> 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имеет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правомочно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ведения собрания единогласно избра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ем собрания  – Жукова Лидия Валерьев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ем собрания – Прохоров Александр Глебович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Жукова Л.В. объявила </w:t>
      </w:r>
      <w:r>
        <w:rPr>
          <w:rFonts w:cs="Times New Roman" w:ascii="Times New Roman" w:hAnsi="Times New Roman"/>
          <w:b/>
          <w:sz w:val="24"/>
          <w:szCs w:val="24"/>
        </w:rPr>
        <w:t>ПОВЕСТКУ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состава счетной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в новой редакции ПОЛОЖЕНИЯ о Требованиях выдачи Саморегулируемой организацией, основанной на членстве лиц, осуществляющих строительство, Некоммерческим партнерством «Строй Форум» Свидетельств о допуске к работам, которые оказывают влияние на безопасность особо опасных и технически сложных объектов (кроме объектов использования атомной энерг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в новой редакции ПОЛОЖЕНИЯ о Требованиях выдачи Саморегулируемой организацией, основанной на членстве лиц, осуществляющих строительство, Некоммерческим партнерством «Строй Форум» Свидетельств о допуске к работам, которые оказывают влияние на безопасность объектов использования атомной энер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из членов Саморегулируемой организации, основанной на членстве лиц, осуществляющих строительство, Некоммерческого партнерства «Строй Форум»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</w:rPr>
        <w:t>1)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</w:rPr>
        <w:t>По первому вопросу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СЛУШАЛИ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я собрания Жукову Л.В. об утверждении состава счетной коми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ГОЛОСОВАЛИ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1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-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РЕШИ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счетной комиссии в следующем соста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охина Юлия Серге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сильева Юлия Александ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ебов Илья Геерович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</w:rPr>
        <w:t>2)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</w:rPr>
        <w:t>По второму вопрос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я собрания Жукову Л.В. об утверждении в новой редакции  ПОЛОЖЕНИЯ о Требованиях выдачи Саморегулируемой организацией, основанной на членстве лиц, осуществляющих строительство, Некоммерческим партнерством «Строй Форум» Свидетельств о допуске к работам, которые оказывают влияние на безопасность особо опасных и технически сложных объектов (кроме объектов использования атомной энерги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ГОЛОСОВАЛИ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1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-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РЕШИЛИ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в новой редакции ПОЛОЖЕНИЕ о Требованиях выдачи Саморегулируемой организацией, основанной на членстве лиц, осуществляющих строительство, Некоммерческим партнерством «Строй Форум» Свидетельств о допуске к работам, которые оказывают влияние на безопасность особо опасных и технически сложных объектов (кроме объектов использования атомной энергии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</w:rPr>
        <w:t>3)  По третьему вопросу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СЛУШАЛИ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я собрания Жукову Л.В. об утверждении в новой редакции  ПОЛОЖЕНИЯ о Требованиях выдачи Саморегулируемой организацией, основанной на членстве лиц, осуществляющих строительство, Некоммерческим партнерством «Строй Форум» Свидетельств о допуске к работам, которые оказывают влияние на безопасность объектов использования атомной энерг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ГОЛОСОВАЛИ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1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-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РЕШИЛ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в новой редакции ПОЛОЖЕНИЕ о Требованиях выдачи Саморегулируемой организацией, основанной на членстве лиц, осуществляющих строительство, Некоммерческим партнерством «Строй Форум» Свидетельств о допуске к работам, которые оказывают влияние на безопасность объектов использования атомной энерг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</w:rPr>
        <w:t>4) По четвертому вопрос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СЛУШАЛИ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я собрания Жукову Л.В. об исключении из членов Саморегулируемой организации, основанной на членстве лиц, осуществляющих строительство, Некоммерческого партнерства «Строй Форум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ГОЛОСОВАЛИ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 -  1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 -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 -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РЕШИЛ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ь из членов СРО НП «Строй Форум» в соответствии с п.2 ч. 1 и  п.п. 2,3, ч. 2 ст. 55.7 Градостроительного кодекса РФ  в связи с нарушением Правил Саморегулирования «Требования к страхованию членами Саморегулируемой организации, основанной на членстве лиц, осуществляющих строительство, Некоммерческим партнерством «Строй Форум» гражданской ответственности», нарушением Правил контроля, установленных СРО НП «Строй Форум», следующие организаци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ОО «ВИК»                                                          ИНН 5244018499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ОО «Спецмонтажстрой»                                   ИНН  5257113238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ь из членов СРО НП «Строй Форум»  в соответствии с п. 2 ч. 1 и  п.п. 2,3,4  ч. 2 статьи 55.7 Градостроительного кодекса РФ  в связи с нарушением Правил Саморегулирования «Требования к страхованию членами Саморегулируемой организации, основанной на членстве лиц, осуществляющих строительство, Некоммерческим партнерством «Строй Форум» гражданской ответственности»,  невнесением в установленные сроки взноса в компенсационный фонд,  неоднократного невнесения  членских взносов в СРО НП «Строй Форум», нарушением Правил контроля, установленных СРО НП «Строй Форум»,  следующие организации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ОО «ГЛОБАЛ КОНЦЕПТ»                            ИНН 7714703690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4715</wp:posOffset>
            </wp:positionH>
            <wp:positionV relativeFrom="paragraph">
              <wp:posOffset>118745</wp:posOffset>
            </wp:positionV>
            <wp:extent cx="1289050" cy="6000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собрания            ________________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Жукова Л.В.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91715</wp:posOffset>
            </wp:positionH>
            <wp:positionV relativeFrom="paragraph">
              <wp:posOffset>127000</wp:posOffset>
            </wp:positionV>
            <wp:extent cx="1073150" cy="44450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1365</wp:posOffset>
            </wp:positionH>
            <wp:positionV relativeFrom="paragraph">
              <wp:posOffset>63500</wp:posOffset>
            </wp:positionV>
            <wp:extent cx="1701800" cy="170180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обрания                _________________                Прохоров А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4:06:00Z</dcterms:created>
  <dc:creator>смирнова</dc:creator>
  <dc:description/>
  <dc:language>en-US</dc:language>
  <cp:lastModifiedBy>смирнова</cp:lastModifiedBy>
  <dcterms:modified xsi:type="dcterms:W3CDTF">2016-01-15T14:06:00Z</dcterms:modified>
  <cp:revision>2</cp:revision>
  <dc:subject/>
  <dc:title/>
</cp:coreProperties>
</file>